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</w:rPr>
        <w:t>_3_ к приказу от   19.06.2023__ № 1609-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 №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 образовательных услуг по программе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Новосибирском государственном университет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с юридическим лицом и физическим лиц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Новосибирск                                                                                                                           «____»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; НГУ), на основании лицензии на осуществление образовательной деятельности </w:t>
      </w:r>
      <w:r>
        <w:rPr>
          <w:bCs/>
          <w:sz w:val="20"/>
          <w:szCs w:val="20"/>
        </w:rPr>
        <w:t xml:space="preserve">от 18 июня 2014 г. № 1030,  серия 90Л01 № 0001102, </w:t>
      </w:r>
      <w:r>
        <w:rPr>
          <w:sz w:val="20"/>
          <w:szCs w:val="20"/>
        </w:rPr>
        <w:t>предоставлена бессрочно Федеральной службой по надзору в сфере образования и науки, именуемое в дальнейшем «Исполнитель» или «НГУ», в лице проректора по учебной работе Саблиной Светланы Геннадьевны, действующего на основании доверенности № 0041 от 19.02.2021г., с одной стороны, и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ое в дальнейшем «Заказчик», в лице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, 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_________ 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выбрать нужное</w:t>
      </w:r>
      <w:r>
        <w:rPr>
          <w:sz w:val="16"/>
          <w:szCs w:val="16"/>
        </w:rPr>
        <w:t>: Устава, Положения, Доверенности с указанием её номера и д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и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 w:eastAsia="en-US"/>
        </w:rPr>
        <w:t>Ф.И.О. Слушателя</w:t>
      </w:r>
      <w:r>
        <w:rPr>
          <w:sz w:val="16"/>
          <w:szCs w:val="16"/>
        </w:rPr>
        <w:t>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 именуемый (-ая) в дальнейшем «Слушатель», с третьей стороны, далее совместно именуемые Стороны, а каждая по отдельности – Сторона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>«Исполнитель» принимает на себя обязательство оказать «Слушателю» платные образовательные услуги п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программе дополнительного профессионального образования </w:t>
      </w:r>
      <w:r>
        <w:rPr>
          <w:i/>
          <w:sz w:val="20"/>
          <w:szCs w:val="20"/>
        </w:rPr>
        <w:t>(выбрать нужное)</w:t>
      </w:r>
      <w:r>
        <w:rPr>
          <w:sz w:val="20"/>
          <w:szCs w:val="20"/>
        </w:rPr>
        <w:t>: программе повышения квалификации/ программе профессиональной переподготовки      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20"/>
          <w:szCs w:val="20"/>
        </w:rPr>
        <w:t>в объеме _________часов (далее – Программа),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 соответствии с учебным планами, в том числе индивидуальными, и образовательными программами «Исполнителя», а «Заказчик» и «Слушатель» оплачивают оказываемые «Слушателю» образовательные услуги на условиях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2. Форма обучения</w:t>
      </w:r>
      <w:r>
        <w:rPr>
          <w:b/>
          <w:sz w:val="20"/>
          <w:szCs w:val="20"/>
        </w:rPr>
        <w:t xml:space="preserve"> ________________________________________________________________________________ </w:t>
      </w:r>
    </w:p>
    <w:p>
      <w:pPr>
        <w:pStyle w:val="Normal"/>
        <w:jc w:val="both"/>
        <w:rPr/>
      </w:pPr>
      <w:r>
        <w:rPr>
          <w:spacing w:val="-6"/>
          <w:sz w:val="16"/>
          <w:szCs w:val="16"/>
        </w:rPr>
        <w:t>(</w:t>
      </w:r>
      <w:r>
        <w:rPr>
          <w:i/>
          <w:spacing w:val="-6"/>
          <w:sz w:val="16"/>
          <w:szCs w:val="16"/>
        </w:rPr>
        <w:t>выбрать нужное</w:t>
      </w:r>
      <w:r>
        <w:rPr>
          <w:spacing w:val="-6"/>
          <w:sz w:val="16"/>
          <w:szCs w:val="16"/>
        </w:rPr>
        <w:t xml:space="preserve">: очная, очно-заочная, заочная, стажировка, также указать, если любая из форм реализуется с применением электронного обучения и дистанционных образовательных технологий)                 </w:t>
      </w: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рок освоения Программы (период обучения) с «__»________20__ г. по «__»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Срок обучения по индивидуальному учебному плану (при его наличии у «Слушателя»), в   том   числе   ускоренному   обучению, с «__»________20__ г. по «__» 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1.4. После освоения «Слушателем» Программы и успешного прохождения итоговой аттестации ему выдается документ о квалификации –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выбрать нужное</w:t>
      </w:r>
      <w:r>
        <w:rPr>
          <w:sz w:val="16"/>
          <w:szCs w:val="16"/>
        </w:rPr>
        <w:t xml:space="preserve">: удостоверение о повышении квалификации /диплом о профессиональной переподготовке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, если «Слушатель» не завершил освоение Программы ему выдается </w:t>
      </w:r>
      <w:r>
        <w:rPr>
          <w:bCs/>
          <w:sz w:val="20"/>
          <w:szCs w:val="20"/>
        </w:rPr>
        <w:t>справка об обучении или о периоде обучения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0"/>
          <w:szCs w:val="20"/>
        </w:rPr>
        <w:t>2.1. Полная стоимость платных образовательных услуг (цена договора) за весь период обучения составляет_______________(__________________________________________________________) рублей____ копеек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0"/>
          <w:szCs w:val="20"/>
        </w:rPr>
        <w:t>из которых (</w:t>
      </w:r>
      <w:r>
        <w:rPr>
          <w:i/>
          <w:sz w:val="20"/>
          <w:szCs w:val="20"/>
        </w:rPr>
        <w:t>выбрать нужное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умму в размере ______________(_________________) рублей __ копеек оплачивает «Заказчик»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умму в размере ______________(_________________) рублей __ копеек оплачивает «Слушатель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ДС не предусмотрен согласно ст. 149 НК РФ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«Заказчик» исполняет свое обязательство по оплате в полном объеме на основании счета «Исполнителя» путем перечисления денежных средств на счет «Исполнителя» </w:t>
      </w:r>
      <w:r>
        <w:rPr>
          <w:b/>
          <w:sz w:val="20"/>
          <w:szCs w:val="20"/>
        </w:rPr>
        <w:t>до даты начала обуч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лушатель» исполняет свое обязательство по оплате любым из следующих способов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числением денежных средств на счёт «Исполнителя»; </w:t>
      </w:r>
      <w:bookmarkStart w:id="0" w:name="_Hlk64648829"/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0"/>
          <w:szCs w:val="20"/>
        </w:rPr>
        <w:t>- посредством онлайн-оплаты на сайте «Исполнителя» в сети Интернет</w:t>
      </w:r>
      <w:bookmarkEnd w:id="0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«Слушателем» в следующем порядке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плата в размере ____% денежного обязательства «Слушателя», что составляет ______________рублей __ копеек – до «___» _________20__г.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тальные ____% денежного обязательства «Слушателя», что составляет ____________рублей __ копеек – до «___»_________20__г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этом оплата за обучение должна быть внесена «Слушателем» в полном объеме до окончания срока освоения Программы (обуч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Стоимость обучения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Приказ ректора об увеличении стоимости обучения по указанному выше основанию доводится до «Заказчика» и «Слушателя» путем размещения на официальном сайте «Исполнителя» http://www.nsu.ru, на информационных стендах «Исполнителя» и становится обязательным для исполнения Сторонами настоящего договора. Изменение стоимости обучения в обязательном порядке оформляется дополнительным соглашением к настоящему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«Заказчик» и «Слушатель» считаются исполнившими свое обязательство по оплате в размере и сроки, предусмотренные настоящим договором, с момента поступления денежных средств на счёт «Исполнителя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5. Услуги считаются оказанными после подписания «Заказчиком» и «Исполнителем» Акта сдачи-приемки оказанных услуг. После окончания обучения «Исполнитель» передает «Заказчику» Акт сдачи-приемки оказанных услуг. Если в течение 10 дней со дня получения Акта сдачи-приемки оказанных услуг «Заказчик» не передаст «Исполнителю», подписанный Акт сдачи-приемки оказанных услуг или мотивированный отказ от его подписания, то услуга считается оказанной надлежащим образом в соответствии с условиями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/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«Исполнитель» обязуетс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Довести до «Заказчика» и «Слушателя»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 Российской Федерации (в частности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б образовании в Российской Федерации»), путем размещения на сайте «Исполнителя»  http://www.nsu.ru.,   в т.ч. Устав НГУ, сведения о лицензии на осуществление образовательной деятельности «НГУ», Правила внутреннего распорядка и локальные акты «Исполнителя», регламентирующие организацию и осуществление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Зачислить «Слушателя» в НГУ приказом о зачислении в качестве «Слушателя» после заключения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</w:t>
      </w:r>
      <w:r>
        <w:rPr>
          <w:bCs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</w:t>
      </w:r>
      <w:hyperlink r:id="rId3">
        <w:r>
          <w:rPr>
            <w:rStyle w:val="InternetLink"/>
            <w:bCs/>
            <w:sz w:val="20"/>
            <w:szCs w:val="20"/>
          </w:rPr>
          <w:t>разделом I</w:t>
        </w:r>
      </w:hyperlink>
      <w:r>
        <w:rPr>
          <w:bCs/>
          <w:sz w:val="20"/>
          <w:szCs w:val="20"/>
        </w:rPr>
        <w:t xml:space="preserve"> настоящего договора. Образовательные услуги оказываются в соответствии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Программой, учебным планом, в том числе индивидуальным, и расписанием занятий «Исполнителя»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соблюдение прав и свобод «Слушателя», установленных действующим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3.1.5. Обеспечить «Слушателю» предусмотренные выбранной Программой условия ее освоения,</w:t>
      </w:r>
      <w:r>
        <w:rPr>
          <w:rFonts w:eastAsia="Times New Roman" w:cs="Times New Roman"/>
          <w:b/>
          <w:sz w:val="20"/>
          <w:szCs w:val="20"/>
        </w:rPr>
        <w:t xml:space="preserve"> а также специальные условия при необходимости (в случае если «Слушатель» является лицом с ограниченными возможностями здоровья или инвалидом).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3.1.6. Обеспечить «Слушателю»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0"/>
          <w:szCs w:val="20"/>
        </w:rPr>
        <w:t>3.1.7. Сохранять место за «Слушателем»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8. Выполнять все усло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«Заказчик»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Ознакомиться с Уставом НГУ, лицензией на осуществление образовательной деятельности «НГУ», Правилами внутреннего распорядка и локальными актами «Исполнителя», регламентирующими организацию и осуществление образовательной деятельности, на сайте «Исполнителя» http://www.nsu.ru.  Подписание настоящего договора является фактом ознакомления с указанными докумен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Своевременно и в полном размере производить оплату обучения «Слушателя» в порядке, определяемом в разделе 2 настоящего договора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0"/>
          <w:szCs w:val="20"/>
        </w:rPr>
        <w:t>3.2.3. В процессе обучения «Слушателя» своевременно предоставлять все необходимые документы, связанные с исполнением настоящего договора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3.2.4. Извещать «Исполнителя» о причинах отсутствия «Слушателя»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Проявлять уважение к работникам и обучающимся «Исполнителя». </w:t>
      </w:r>
    </w:p>
    <w:p>
      <w:pPr>
        <w:pStyle w:val="Normal"/>
        <w:jc w:val="both"/>
        <w:rPr/>
      </w:pPr>
      <w:r>
        <w:rPr>
          <w:sz w:val="20"/>
          <w:szCs w:val="20"/>
        </w:rPr>
        <w:t>3.2.6. Обеспечить посещение «Слушателем» занятий согласно учебному расписанию, выполнение учебного плана и индивидуального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Не оказывать влияния на деятельность «Исполнителя», связанную с   организацией и осуществлением образовательной деятельности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3.2.8. При   расторжении    договора   по   своей инициативе (добровольно) возместить «Исполнителю» фактически понесенные им расходы по обучению «Слушателя» до момента отчис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2.9. Выполнять все усло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«Слушатель»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Ознакомиться с Уставом НГУ, лицензией на осуществление образовательной деятельности «НГУ», Правилами внутреннего распорядка и локальными актами «Исполнителя», регламентирующими организацию и осуществление образовательной деятельности, на сайте «Исполнителя» http://www.nsu.ru.  Подписание настоящего договора является фактом ознакомления с указанными документам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3.2. Соблюдать требования, установленные в </w:t>
      </w:r>
      <w:hyperlink r:id="rId4">
        <w:r>
          <w:rPr>
            <w:rStyle w:val="InternetLink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3.3.2.1. Добросовестно осваивать Программу, посещать учебные занятия, выполнять в установленные сроки все виды заданий, своевременно сдавать зачеты и экзамены, проходить итоговую аттестацию, предусмотренные Программой и учебным планом, в том числе индивидуальны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.2. Извещать «Исполнителя» о причинах своего отсутствия на занят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.3. Соблюдать требования Устава НГУ, Правил внутреннего распорядка и локальных актов «Исполнителя», регламентирующих организацию и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3.3.2.4. Соблюдать учебную дисциплину и общепринятые нормы поведения, проявлять уважение к работникам «Исполнителя» и другим обучающимся, не посягать на их честь и достоинство, не создавать препятствий для получения образования другими обучающимися.</w:t>
      </w:r>
    </w:p>
    <w:p>
      <w:pPr>
        <w:pStyle w:val="Normal"/>
        <w:jc w:val="both"/>
        <w:rPr/>
      </w:pPr>
      <w:r>
        <w:rPr>
          <w:sz w:val="20"/>
          <w:szCs w:val="20"/>
        </w:rPr>
        <w:t>3.3.2.5. Бережно относиться к имуществу «Исполнителя», а в случае причинения ущерба - в полном объеме возмещать ущерб, причиненный имуществу «Исполнителя»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3.2.6. Своевременно и в полном размере производить оплату обучения в порядке, определяемом в разделе 2 настоящего договора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0"/>
          <w:szCs w:val="20"/>
        </w:rPr>
        <w:t>3.3.3. Соблюдать требования охраны труда и техники безопасности, в т.ч.  во время прохождения практики (стажировки).</w:t>
      </w:r>
    </w:p>
    <w:p>
      <w:pPr>
        <w:pStyle w:val="Normal"/>
        <w:jc w:val="both"/>
        <w:rPr/>
      </w:pPr>
      <w:r>
        <w:rPr>
          <w:sz w:val="20"/>
          <w:szCs w:val="20"/>
        </w:rPr>
        <w:t>3.3.4. В процессе обучения своевременно предоставлять все необходимые документы, связанные с исполнением настоящего договора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3.5. Не оказывать влияния на деятельность «Исполнителя», связанную с   организацией и осуществлением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3.3.6. Выполнять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«Исполнитель»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4.1. Организовать «Слушателю» при зачислении вступительное испытание с целью определения уровня подготовки и определения его в соответствующую группу.</w:t>
      </w:r>
    </w:p>
    <w:p>
      <w:pPr>
        <w:pStyle w:val="Normal"/>
        <w:jc w:val="both"/>
        <w:rPr/>
      </w:pPr>
      <w:r>
        <w:rPr>
          <w:sz w:val="20"/>
          <w:szCs w:val="20"/>
        </w:rPr>
        <w:t>3.4.2. Контролировать исполнение «Заказчиком» и «Слушателем» всех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3.  Самостоятельно </w:t>
      </w:r>
      <w:bookmarkStart w:id="1" w:name="_Hlk64490902"/>
      <w:r>
        <w:rPr>
          <w:sz w:val="20"/>
          <w:szCs w:val="20"/>
        </w:rPr>
        <w:t>или на основе сетевого взаимодействия</w:t>
      </w:r>
      <w:bookmarkEnd w:id="1"/>
      <w:r>
        <w:rPr>
          <w:sz w:val="20"/>
          <w:szCs w:val="20"/>
        </w:rPr>
        <w:t xml:space="preserve"> осуществлять образовательный процесс, в соответствии с Уставом НГУ, а также в соответствии с локальными нормативными актами НГУ, устанавливать системы оценок, формы, порядок и периодичность проведения промежуточной аттестации «Слушателя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4. При непоступлении от «Заказчика» и (или) «Слушателя»  платы за обучение в полном размере и в сроки, установленные настоящим договором, при нарушении «Слушателем» его обязанностей, перечисленных в п. 3.3.2., настоящего договора, в случаях, если надлежащее исполнение обязательства по оказанию платных образовательных услуг стало невозможным вследствие действий (бездействия) «Слушателя», а также  в иных случаях, предусмотренных действующим законодательством и локальными актами «Исполнителя», отчислить «Слушателя» из НГУ, в  связи с чем договор автоматически расторгае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5. Применять к «Слушателю» меры поощрения и меры дисциплинарного взыскания в соответствии с законодательством Российской Федерации учредительными документами «Исполнителя», настоящим договором и локальными нормативными актами «Исполнителя».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>«Заказчик» имеет право: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>3.5.1. Знакомиться с организацией и обеспечением надлежащего исполнения услуг, предусмотренных разделом 1 настоящего договора.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>3.5.2. На основании запроса получать информацию об успеваемости, поведении, отношении «Слушателя» к учебе в целом и по отдельным дисциплинам учебного плана.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 xml:space="preserve">3.6. </w:t>
      </w:r>
      <w:r>
        <w:rPr>
          <w:b/>
          <w:sz w:val="20"/>
          <w:szCs w:val="20"/>
        </w:rPr>
        <w:t>«Слушатель» имеет право</w:t>
      </w:r>
      <w:r>
        <w:rPr>
          <w:sz w:val="20"/>
          <w:szCs w:val="20"/>
        </w:rPr>
        <w:t>: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 xml:space="preserve">3.6.1. Получать информацию от «Исполнителя» по вопросам организации и обеспечения надлежащего предоставления услуг, предусмотренных </w:t>
      </w:r>
      <w:hyperlink r:id="rId5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>3.6.2. Обращаться к работникам «Исполнителя» по вопросам, касающимся образовательного процесса в НГУ.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>3.6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>3.6.3. Пользоваться в порядке, установленном локальными нормативными актами, имуществом «Исполнителя», необходимым для освоения образовательной программы.</w:t>
      </w:r>
    </w:p>
    <w:p>
      <w:pPr>
        <w:pStyle w:val="22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4. Пользоваться дополнительными образовательными и другими услугами, предоставляемыми «Исполнителем» и не входящими в учебную программу, на основании отдельно заключенного договора.</w:t>
      </w:r>
    </w:p>
    <w:p>
      <w:pPr>
        <w:pStyle w:val="22"/>
        <w:spacing w:before="0" w:after="0"/>
        <w:rPr>
          <w:sz w:val="20"/>
          <w:szCs w:val="20"/>
        </w:rPr>
      </w:pPr>
      <w:r>
        <w:rPr>
          <w:sz w:val="20"/>
          <w:szCs w:val="20"/>
        </w:rPr>
        <w:t>3.6.5. Пользоваться иными правами, предусмотренными действующим законодательством Российской Федерации.</w:t>
      </w:r>
    </w:p>
    <w:p>
      <w:pPr>
        <w:pStyle w:val="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действует до момента исполнения обязательств в полном объе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TextBodyIndent"/>
        <w:ind w:hanging="0"/>
        <w:rPr/>
      </w:pPr>
      <w:r>
        <w:rPr>
          <w:sz w:val="20"/>
          <w:szCs w:val="20"/>
        </w:rPr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Стороны не несут ответственность за неисполнение или ненадлежащее исполнение обязательств по договору, возникшие в силу непредвиденных обстоятельств непреодолимой силы (форс-мажор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В случае просрочки оплаты по договору «Заказчик» и (или) «Слушатель» уплачивает «Исполнителю» пеню в размере 1/300 действующей на день уплаты пеней ключевой ставки Банка России от суммы неисполненного за каждый день просрочки. Пеня взыскивается одновременно с уплатой основного платежа. </w:t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и отчислении «Слушателя» и расторжении настоящего договора в случаях указанных в п. 3.4.4. настоящего договора, внесенная «Заказчиком» и (или) «Слушателем» оплата за обучение «Слушателя» может быть возвращена на основании письменного заявления «Заказчика» и (или) «Слушателя» Возврат части суммы, внесенной за  обучение, производится «Исполнителем» за вычетом фактических затрат, понесенных «Исполнителем» на организацию процесса обучения по дату окончания месяца, в котором произошло отчисление «Слушателя» пропорционально доле «Заказчика» и (или) «Слушателя» в  полной стоимости платных образовательных услуг за весь период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«Слушатель» не был допущен или не прошел итоговую аттестацию, он отчисляется в порядке, установленном настоящим договором и локальными нормативными актами НГУ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5.6. Стороны договорились, что положения </w:t>
      </w:r>
      <w:hyperlink r:id="rId6">
        <w:r>
          <w:rPr>
            <w:rStyle w:val="InternetLink"/>
            <w:bCs/>
            <w:sz w:val="20"/>
            <w:szCs w:val="20"/>
          </w:rPr>
          <w:t>статьи 317.1</w:t>
        </w:r>
      </w:hyperlink>
      <w:r>
        <w:rPr>
          <w:bCs/>
          <w:sz w:val="20"/>
          <w:szCs w:val="20"/>
        </w:rPr>
        <w:t xml:space="preserve"> Гражданского кодекса Российской Федерации не применяются к их отношениям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«Исполнитель» несет ответственность за недостатки платных образовательных услуг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center"/>
        <w:rPr/>
      </w:pPr>
      <w:r>
        <w:rPr>
          <w:b/>
          <w:sz w:val="20"/>
          <w:szCs w:val="20"/>
        </w:rPr>
        <w:t>6. Порядок изменения и расторжен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может быть расторгнут досроч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1. по соглашению Стор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2. по инициативе «Заказчи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3. по инициативе «Слушател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4. по инициативе «Исполнителя»;</w:t>
      </w:r>
    </w:p>
    <w:p>
      <w:pPr>
        <w:pStyle w:val="Normal"/>
        <w:jc w:val="both"/>
        <w:rPr/>
      </w:pPr>
      <w:r>
        <w:rPr>
          <w:sz w:val="20"/>
          <w:szCs w:val="20"/>
        </w:rPr>
        <w:t>6.1.5. по обстоятельствам, не зависящим от воли «Слушателя» и (или) «Исполнителя».</w:t>
      </w:r>
    </w:p>
    <w:p>
      <w:pPr>
        <w:pStyle w:val="Normal"/>
        <w:jc w:val="both"/>
        <w:rPr/>
      </w:pPr>
      <w:r>
        <w:rPr>
          <w:sz w:val="20"/>
          <w:szCs w:val="20"/>
        </w:rPr>
        <w:t>6.2. Досрочное расторжение договора по инициативе «Заказчика» и (или) «Слушателя» возможно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1. неисполнение «Исполнителем» обязанностей, предусмотренных настоящим договором;</w:t>
      </w:r>
    </w:p>
    <w:p>
      <w:pPr>
        <w:pStyle w:val="Normal"/>
        <w:jc w:val="both"/>
        <w:rPr/>
      </w:pPr>
      <w:r>
        <w:rPr>
          <w:sz w:val="20"/>
          <w:szCs w:val="20"/>
        </w:rPr>
        <w:t>6.2.2. при подаче письменного заявления «Исполнителю» об отчислении по собственному желанию. Непосещение занятий «Слушателем» без указанного письменного заявления не является досрочным расторжением договора. До письменного заявления «Исполнителю» образовательная услуга считается предоставленной и подлежит оплате в полном объеме.</w:t>
      </w:r>
    </w:p>
    <w:p>
      <w:pPr>
        <w:pStyle w:val="Normal"/>
        <w:jc w:val="both"/>
        <w:rPr/>
      </w:pPr>
      <w:r>
        <w:rPr>
          <w:sz w:val="20"/>
          <w:szCs w:val="20"/>
        </w:rPr>
        <w:t>6.3. Досрочное расторжение договора по инициативе «Исполнителя» в одностороннем внесудебном порядке возможно в следующих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>6.3.1. применение к «Слушателю» отчисления, как меры дисциплинарного взыскания (неисполнение или нарушение Устава НГУ, Правил внутреннего распорядка и иных локальных нормативных актов по вопросам организации и осуществления образовательной деятельности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6.3.2. невыполнение «Слушателем»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0"/>
          <w:szCs w:val="20"/>
        </w:rPr>
        <w:t>6.3.3. установление нарушения порядка приема в НГУ, повлекшего по вине «Слушателя» и (или) «Заказчика» незаконное зачисление «Слушателя» в Н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4. в иных случаях, перечисленных в п. 3.4.4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5. в иных случаях, предусмотренных законодательством Российской Федерации и локальными актами «Исполнител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Досрочное прекращение образовательных отношений осуществляется в порядке, установленном локальными нормативными актами НГ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При досрочном прекращении образовательных отношений по инициативе «Исполнителя» в случаях, предусмотренных пунктом 6.3. настоящего договора, на основании письменного заявления «Заказчика» </w:t>
      </w:r>
      <w:bookmarkStart w:id="2" w:name="_Hlk65093602"/>
      <w:r>
        <w:rPr>
          <w:sz w:val="20"/>
          <w:szCs w:val="20"/>
        </w:rPr>
        <w:t xml:space="preserve">и (или) </w:t>
      </w:r>
      <w:bookmarkEnd w:id="2"/>
      <w:r>
        <w:rPr>
          <w:sz w:val="20"/>
          <w:szCs w:val="20"/>
        </w:rPr>
        <w:t>«Слушателя» может быть произведен возврат части суммы, внесенной за обучение, за вычетом затрат, понесенных «Исполнителем» на организацию процесса обучения по дату окончания месяца, в котором произошло отчисление «Слушателя», пропорционально доле «Заказчика» и (или) «Слушателя» в  полной стоимости платных образовательных услуг за весь период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При досрочном прекращении образовательных отношений по инициативе «Заказчика» и (или) «Слушателя» на основании письменного заявления «Заказчика» может быть произведен возврат части суммы, внесенной за обучение, за вычетом затрат, понесенных «Исполнителем» на организацию процесса обучения до даты отчисления, пропорционально доле «Заказчика» и «Слушателя» в полной стоимости платных образовательных услуг за весь период обу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7. Досрочное расторжение договора по любым основаниям осуществляется без заключения дополнительного соглашения к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>6.8. «Исполнитель» вправе отказаться от исполнения обязательств по договору при условии полного возмещения «Заказчику»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9. Одностороннее изменение условий договора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7.1. Все разногласия, возникающие по настоящему договору, разрешаются путем переговоров. При не достижении согласия </w:t>
      </w:r>
      <w:r>
        <w:rPr>
          <w:rFonts w:eastAsia="Calibri"/>
          <w:sz w:val="20"/>
          <w:szCs w:val="20"/>
        </w:rPr>
        <w:t>спор с «Заказчиком» передается в суд по месту нахождения «Исполнителя», спор со «Слушателем» - в суд в соответствии с действующим законодательством Российской Федер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eastAsia="Calibri"/>
          <w:sz w:val="20"/>
          <w:szCs w:val="20"/>
        </w:rPr>
        <w:t xml:space="preserve">7.2. </w:t>
      </w:r>
      <w:r>
        <w:rPr>
          <w:sz w:val="20"/>
          <w:szCs w:val="20"/>
        </w:rPr>
        <w:t>В случаях, не предусмотренных настоящим договором, Стороны   руководствуются локальными актами «Исполнителя» и законодательством Российской Федерации.</w:t>
      </w:r>
      <w:bookmarkStart w:id="3" w:name="_Hlk64491906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оформляются в письменной форме дополнительными соглашениями Сторон за исключением случаев, предусмотренных настоящим договором. Дополнительное соглашение является неотъемлемой частью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4. </w:t>
      </w:r>
      <w:bookmarkStart w:id="4" w:name="_Hlk64647754"/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«Исполнителя» в сети Интернет на дату заключения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End w:id="4"/>
      <w:r>
        <w:rPr>
          <w:sz w:val="20"/>
          <w:szCs w:val="20"/>
        </w:rPr>
        <w:t xml:space="preserve">7.5. </w:t>
      </w:r>
      <w:bookmarkEnd w:id="3"/>
      <w:r>
        <w:rPr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, указанной в приказе о зачислении «Слушателя» в НГУ, до даты, указанной в приказе об отчислении «Слушателя» из НГ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6. Стороны обязуются соблюдать конфиденциальность условий настоящего договора и информации, переданной 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е конфиденциальной информации или в качестве информации, которую по характеру следует считать конфиденциальн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7. 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8. Стороны обязуются соблюдать требования Федерального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закона</w:t>
        </w:r>
      </w:hyperlink>
      <w:r>
        <w:rPr>
          <w:sz w:val="20"/>
          <w:szCs w:val="20"/>
        </w:rPr>
        <w:t> от 27.07.2006 N 152-ФЗ «О персональных данных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9. Настоящий договор составлен в трех экземплярах одинаковой юридической силы по одному для каждой из Сторон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Исполнитель»:</w:t>
      </w:r>
      <w:r>
        <w:rPr>
          <w:sz w:val="18"/>
          <w:szCs w:val="18"/>
        </w:rPr>
        <w:t xml:space="preserve"> 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; НГУ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bookmarkStart w:id="5" w:name="_Hlk64492044"/>
      <w:bookmarkEnd w:id="5"/>
      <w:r>
        <w:rPr>
          <w:sz w:val="18"/>
          <w:szCs w:val="18"/>
        </w:rPr>
        <w:t xml:space="preserve">Юридический адрес: 630090, г. Новосибирск, ул. Пирогова, 2. Почтовый адрес: 630090, г. Новосибирск, ул. Пирогова, 1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bookmarkStart w:id="6" w:name="_Hlk64647709"/>
      <w:bookmarkEnd w:id="6"/>
      <w:r>
        <w:rPr>
          <w:sz w:val="18"/>
          <w:szCs w:val="18"/>
        </w:rPr>
        <w:t>тел. +7 (383) 363 40 00, факс: +7 (383) 363 42 80, Электронная почта: </w:t>
      </w:r>
      <w:hyperlink r:id="rId8">
        <w:r>
          <w:rPr>
            <w:rStyle w:val="InternetLink"/>
            <w:sz w:val="18"/>
            <w:szCs w:val="18"/>
            <w:u w:val="single"/>
          </w:rPr>
          <w:t>rector@nsu.ru</w:t>
        </w:r>
      </w:hyperlink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Реквизиты для перечисления денежных средств в рублях для граждан и юридических лиц Российской Федер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bookmarkStart w:id="7" w:name="_Hlk64492044"/>
      <w:bookmarkStart w:id="8" w:name="_Hlk64647709"/>
      <w:bookmarkEnd w:id="7"/>
      <w:bookmarkEnd w:id="8"/>
      <w:r>
        <w:rPr>
          <w:sz w:val="18"/>
          <w:szCs w:val="18"/>
        </w:rPr>
        <w:t xml:space="preserve">ИНН 5408106490, КПП 540801001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лучатель: УФК по Новосибирской области (НГУ л/с 30516Щ44680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Банк получателя: СИБИРСКОЕ ГУ БАНКА РОССИИ//УФК по Новосибирской области г. Новосибирс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азначейский счет № 0321464300000001510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ЕКС (кор/сч) № 40102810445370000043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БИК ТОФК 015004950, КБК 00000000000000000130 (доходы от оказания услуг, выполнение НИР, госконтракты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КПО 02068930, ОКТМО 50701000, ОГРН 1025403658565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лата по договору № (указать номер договора) за обучение (указать ФИО «Слушателя» полность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18"/>
          <w:szCs w:val="18"/>
          <w:u w:val="single"/>
        </w:rPr>
        <w:t xml:space="preserve">Реквизиты для перечисления денежных средств в рублях для иностранных граждан и иностранных организац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Банк получателя – Филиал «Центральный» Банка ВТБ (ПАО) в г. Москве БИК банка 0445254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р. счет 30101810145250000411 Р/с получателя 4050381071603400000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получателя - Новосибирский государственный университ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Адрес - 630090, г. Новосибирск, ул. Пирогова, 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Н 5408106490, КПП 54080100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В назначении платежа обязательно указат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)Код вида валютной операции в фигурных скобках { }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20100- расчеты нерезидента в виде предварительной оплаты (аванс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20200- расчеты нерезидента за оказанные услуги (оплата, доплата, оказания услуг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2) Дату и номер договор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) Назначение платежа: за обучение (указать ФИО «Слушателя» полность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18"/>
          <w:szCs w:val="18"/>
          <w:u w:val="single"/>
        </w:rPr>
        <w:t>Онлайн-оплата на сайте «Исполнителя» в сети Интернет</w:t>
      </w:r>
      <w:r>
        <w:rPr>
          <w:sz w:val="18"/>
          <w:szCs w:val="18"/>
        </w:rPr>
        <w:t>: nsu.ru/n/online-pay-gpb/ (для платежей на территории Российской Федерации с рублевых карт комиссия не взим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Заказчик»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Юридический адрес, тел./факс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>______</w:t>
        <w:tab/>
        <w:t>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ИНН</w:t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КПП</w:t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БИК</w:t>
        <w:tab/>
        <w:t>______</w:t>
      </w:r>
      <w:r>
        <w:rPr>
          <w:sz w:val="18"/>
          <w:szCs w:val="18"/>
          <w:u w:val="single"/>
        </w:rPr>
        <w:tab/>
        <w:tab/>
        <w:t>_______</w:t>
        <w:tab/>
      </w:r>
    </w:p>
    <w:p>
      <w:pPr>
        <w:pStyle w:val="TextBodyIndent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/сч.</w:t>
        <w:tab/>
        <w:tab/>
        <w:tab/>
        <w:tab/>
        <w:tab/>
        <w:tab/>
        <w:tab/>
        <w:t xml:space="preserve"> к/с </w:t>
        <w:tab/>
        <w:tab/>
        <w:t>______</w:t>
        <w:tab/>
        <w:tab/>
        <w:tab/>
        <w:tab/>
        <w:t>_________</w:t>
      </w:r>
    </w:p>
    <w:p>
      <w:pPr>
        <w:pStyle w:val="TextBodyIndent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банке</w:t>
        <w:tab/>
        <w:tab/>
        <w:tab/>
        <w:tab/>
        <w:tab/>
        <w:tab/>
        <w:tab/>
        <w:t>____</w:t>
        <w:tab/>
        <w:tab/>
        <w:tab/>
        <w:tab/>
        <w:tab/>
        <w:t>______</w:t>
        <w:tab/>
        <w:tab/>
        <w:t>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«Слушатель»</w:t>
      </w:r>
      <w:r>
        <w:rPr>
          <w:sz w:val="18"/>
          <w:szCs w:val="18"/>
        </w:rPr>
        <w:t xml:space="preserve">  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  ______________________________________________________________ выдан «_____»___________________     20__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 по адресу: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место рождения: 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НИЛС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телефона: _________________________________________________________________________________</w:t>
      </w:r>
      <w:bookmarkStart w:id="9" w:name="_Hlk64647815"/>
      <w:r>
        <w:rPr>
          <w:sz w:val="18"/>
          <w:szCs w:val="18"/>
        </w:rPr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ильность персональных данных (в том числе фамилии, имени, отчества, адреса регистрации, места постоянного проживания, даты и места рождения, паспортных данных, данных СНИЛС, сведений об образовании, указанных в настоящем договоре, копиях документов их подтверждающих (в том числе личных фотографий /фотоизображений) подтверждаю и даю согласие на их обработку «Исполнителем» на весь период действия договора и в течение 10 (десяти) лет после его исполнения или расторжения или в течение срока хранения информации, для исполнения обязанностей, предусмотренных действующим законодательством Российской Федерации, связанных с заключением и исполнением настоящего договора, в том числе во исполнение действующего законодательства в сфере образования и локальных актов «Исполнителя», а также для целей соблюдения законодательства Российской Федерации, нормативных правовых актов федеральных органов исполнительной власти, органов власти субъектов Российской Федерации, решений органов местного самоуправления, решений, поручений и выполнения запросов органов, осуществляющих функции и полномочия учредителя «Исполнителя», лиц, осуществляющих контрольные, надзорные и иные проверочные мероприятия в отношении «Исполнителя», осуществления расчетов посредством кредитных организаций, обеспечения правовой охраны интеллектуальной собственности и осуществления принадлежащего «Исполнителю» права, осуществления «Исполнителем» уставной деятельности, а именно 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Данное согласие дается мною по собственной воле и в моих интересах.</w:t>
      </w:r>
      <w:bookmarkEnd w:id="9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Слушатель»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 содержанием документов, обозначенных в п. 3.1.1. ознакомлен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Заказчик» _____________________________________                    «Слушатель»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Исполнитель»</w:t>
        <w:tab/>
        <w:tab/>
        <w:tab/>
        <w:tab/>
        <w:tab/>
        <w:t xml:space="preserve">               «Заказчик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ректор по учебной работе НГУ                 </w:t>
      </w:r>
      <w:r>
        <w:rPr>
          <w:sz w:val="18"/>
          <w:szCs w:val="18"/>
        </w:rPr>
        <w:t xml:space="preserve">           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долж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/</w:t>
      </w:r>
      <w:r>
        <w:rPr>
          <w:sz w:val="20"/>
          <w:szCs w:val="20"/>
        </w:rPr>
        <w:t>С.Г. Саблина</w:t>
      </w:r>
      <w:r>
        <w:rPr>
          <w:sz w:val="18"/>
          <w:szCs w:val="18"/>
        </w:rPr>
        <w:tab/>
        <w:tab/>
        <w:t xml:space="preserve">                 _____________/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подпись                                                                                                      подпись                              расшифровка подписи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Слушатель»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_____________/__________________________________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одпись                              расшифровка подписи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подразделения  _____________/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пись               расшифровка подписи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У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9"/>
      <w:type w:val="nextPage"/>
      <w:pgSz w:w="11906" w:h="16838"/>
      <w:pgMar w:left="993" w:right="707" w:gutter="0" w:header="0" w:top="709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008"/>
        </w:tabs>
        <w:ind w:left="200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96"/>
        </w:tabs>
        <w:ind w:left="239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172"/>
        </w:tabs>
        <w:ind w:left="317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5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8"/>
        </w:tabs>
        <w:ind w:left="4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16"/>
        </w:tabs>
        <w:ind w:left="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4"/>
        </w:tabs>
        <w:ind w:left="5264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Основной текст 2"/>
    <w:basedOn w:val="Normal"/>
    <w:qFormat/>
    <w:pPr>
      <w:spacing w:before="0" w:after="1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C521DAA54A2BDDB4C7B4D6063D2CF62D5A08B126F7B13E15F5F24F4C7C380992857B1E3BC0B32AA76F5269AQ6tCI" TargetMode="External"/><Relationship Id="rId3" Type="http://schemas.openxmlformats.org/officeDocument/2006/relationships/hyperlink" Target="consultantplus://offline/ref=65AF7F21FD2145B94710F06EA548E339D231CDA66E3CE37D7F24E5D2F2A65BC437B31BC431E79E80m6QFC" TargetMode="External"/><Relationship Id="rId4" Type="http://schemas.openxmlformats.org/officeDocument/2006/relationships/hyperlink" Target="consultantplus://offline/ref=24F86B831A032207A814BB241082A9C9E7E47CC01218AFD6AE01F74857E21DC69156350B1166364B4E1BDA6596D0DDB49BA7D64042C35135S0f5M" TargetMode="External"/><Relationship Id="rId5" Type="http://schemas.openxmlformats.org/officeDocument/2006/relationships/hyperlink" Target="consultantplus://offline/ref=6EC7B938813B332BED6106AE59A225525750A536159B8649309A1EBC5101E046BFB1B34CE1BB54A8355A8B190EE10C6CDA5BC9E64EB40CBDTAe5O" TargetMode="External"/><Relationship Id="rId6" Type="http://schemas.openxmlformats.org/officeDocument/2006/relationships/hyperlink" Target="consultantplus://offline/ref=E95B873018F48A36C7D5002B407C4C56A3346C3C0FB0025F6ECE541DDD91289EBE77496C0182594BFC0E2C6BA0319D940DC53F293D4527KCg9K" TargetMode="External"/><Relationship Id="rId7" Type="http://schemas.openxmlformats.org/officeDocument/2006/relationships/hyperlink" Target="https://sudact.ru/law/federalnyi-zakon-ot-27072006-n-152-fz-o/" TargetMode="External"/><Relationship Id="rId8" Type="http://schemas.openxmlformats.org/officeDocument/2006/relationships/hyperlink" Target="mailto:rector@ns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0:00Z</dcterms:created>
  <dc:creator>works</dc:creator>
  <dc:description/>
  <cp:keywords/>
  <dc:language>en-US</dc:language>
  <cp:lastModifiedBy>Пользователь</cp:lastModifiedBy>
  <cp:lastPrinted>2023-04-10T10:32:00Z</cp:lastPrinted>
  <dcterms:modified xsi:type="dcterms:W3CDTF">2023-06-23T03:00:00Z</dcterms:modified>
  <cp:revision>114</cp:revision>
  <dc:subject/>
  <dc:title>ДОГОВОР</dc:title>
</cp:coreProperties>
</file>